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nal Presentation may includ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erature Review (Other Similar Systems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ervations/Comments/Suggestion (Regarding Progress Presentation) by Examiners are fixed (if any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ign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terface / Screens 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d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sting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chniques Use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sted and working software product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rt Video of working Software/Product/Hardware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eployment 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uture Extensions &amp; References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nal product(Must  be ready at time of presentation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  <w:szCs w:val="28"/>
        </w:rPr>
        <w:t>Final Product/Hardware/Prototype/Application/Softw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5:00Z</dcterms:created>
  <dc:creator>Naveed</dc:creator>
  <dc:description/>
  <dc:language>en-US</dc:language>
  <cp:lastModifiedBy>Zahid Sawar</cp:lastModifiedBy>
  <cp:lastPrinted>2015-09-02T11:06:00Z</cp:lastPrinted>
  <dcterms:modified xsi:type="dcterms:W3CDTF">2024-08-05T10:05:00Z</dcterms:modified>
  <cp:revision>2</cp:revision>
  <dc:subject/>
  <dc:title/>
</cp:coreProperties>
</file>