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rogress Presentation may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Observations/Comments/Suggestion (Regarding Proposal defense) by Examiners are fixed (if a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Progress from the defense presentation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RS (Software Requirements Specific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Advance Block dia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Detailed Flow Chart/ER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Programming initiative  (if Applicabl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Hardware (if Applicabl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Project Simulation (Tools required for your projec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Time 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4:00Z</dcterms:created>
  <dc:creator>Naveed</dc:creator>
  <dc:description/>
  <dc:language>en-US</dc:language>
  <cp:lastModifiedBy>Zahid Sawar</cp:lastModifiedBy>
  <cp:lastPrinted>2015-09-02T11:06:00Z</cp:lastPrinted>
  <dcterms:modified xsi:type="dcterms:W3CDTF">2024-08-05T10:04:00Z</dcterms:modified>
  <cp:revision>2</cp:revision>
  <dc:subject/>
  <dc:title/>
</cp:coreProperties>
</file>