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1440" w:firstLine="72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Sample FYP Proposal Outli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ollowing is a sample outline for FYP project proposal. Note that all questions for a section may not apply to your proposal, and should be used as a general guide onl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ntrodu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 or 2 paragraphs)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otivation Sentence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mmarize the problem (1 or 2 sentences)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mmarize the solution (1 or 2 sentences)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scribe format of rest of proposal (sections, etc.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tiv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 to 3 paragraphs)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at is the history of the problem?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y is this problem interesting?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en and why does the problem occur?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s the problem already solved? What is done now?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e there any similar systems or solutions to the one you propose? If so, reference and very briefly explain them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e there are possible improvements to current solutions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oject Summa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 paragraph)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at in general will this project achieve? (Do not delve into details or timelines.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oject Detai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rchitecture and Environ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-3 paragraphs + figures) 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scribe the project environment (software, hardware, languages, organizations, etc.) 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agrams and figures are useful here if appropriate. 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at software, hardware, or tools will you use?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mplementation Issues and Challeng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-3 paragraphs) 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at will be the most difficult issues and challenges in the implementation? 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ow are you using or extending current tools/systems for your problem? 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at makes your project unique?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eliverab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3-5 paragraphs - point-form may be used for some of the description) 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at will the project produce? (program, report, etc.) 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scribe in relative detail the features of each of the project's products. 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ou may wish to separate deliverables into phases and indicate optional components given time. 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mphasize what your project contributes or achieves!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imel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 paragraph - point-form is suitable) 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vide an estimated timeline of project deliverables and important dates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nclu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 paragraph)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mmarize the project including the problem, motivation, and proposed solution, and re-state important (planned) contributions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ime Lin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feren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ist references used to compile proposal and references that will be used for project (if already known)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mat guidelines for FYP Propos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pect Descriptio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 for headings Boldface serif or sans serif: size in accordance with hierarch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 for text portion 12-point Times New Roma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ins Standard, at least 1 inch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yout One column, single-side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ing Indented paragraphs, no line skip between paragraphs in a sectio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number Bottom centere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names Numbered: Figure 1, Figure 2, Figure 3, and so forth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captions Below figure in 10 point typ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names Numbered: Table 1, Table 2, Table 3, and so forth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headings Above table in 12 point typ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rFonts w:ascii="Courier New" w:hAnsi="Courier New" w:cs="Courier New"/>
      <w:sz w:val="20"/>
    </w:rPr>
  </w:style>
  <w:style w:type="character" w:styleId="WW8NumSt2z2">
    <w:name w:val="WW8NumSt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0:00Z</dcterms:created>
  <dc:creator>Naveed Jan</dc:creator>
  <dc:description/>
  <cp:keywords/>
  <dc:language>en-US</dc:language>
  <cp:lastModifiedBy>Zahid Sawar</cp:lastModifiedBy>
  <dcterms:modified xsi:type="dcterms:W3CDTF">2021-11-09T04:10:00Z</dcterms:modified>
  <cp:revision>8</cp:revision>
  <dc:subject/>
  <dc:title/>
</cp:coreProperties>
</file>